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DA FAMÍLIA DO FORO ........</w:t>
      </w:r>
    </w:p>
    <w:p>
      <w:pPr>
        <w:pStyle w:val="TextBodyIndent"/>
        <w:ind w:firstLine="2342"/>
        <w:rPr>
          <w:b/>
          <w:b/>
        </w:rPr>
      </w:pPr>
      <w:r>
        <w:rPr>
          <w:b/>
        </w:rPr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</w:r>
    </w:p>
    <w:p>
      <w:pPr>
        <w:pStyle w:val="TextBodyIndent"/>
        <w:ind w:firstLine="2342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propor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NVENTÁRIO NEGATIVO</w:t>
      </w:r>
    </w:p>
    <w:p>
      <w:pPr>
        <w:pStyle w:val="TextBodyIndent"/>
        <w:ind w:hanging="0"/>
        <w:rPr/>
      </w:pPr>
      <w:r>
        <w:rPr/>
        <w:t>do cônjuge falecido Sr(a). ........................, e para tanto declara e requer o que abaixo passa a expor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 FALECIMENTO</w:t>
      </w:r>
    </w:p>
    <w:p>
      <w:pPr>
        <w:pStyle w:val="TextBodyIndent"/>
        <w:ind w:firstLine="2342"/>
        <w:rPr/>
      </w:pPr>
      <w:r>
        <w:rPr/>
        <w:t>O inventariado faleceu em ...../..../...... (dia, mês e ano) sem deixar bens a inventariar.</w:t>
      </w:r>
    </w:p>
    <w:p>
      <w:pPr>
        <w:pStyle w:val="TextBodyIndent"/>
        <w:ind w:firstLine="2342"/>
        <w:rPr/>
      </w:pPr>
      <w:r>
        <w:rPr/>
        <w:t>Deixou ...... filhos ......... (menores ou maiores) e a conjugue supérstite com quem era casado sob o regime da ................., conforme documentos em anexo (doc. .....), convivência mantida até a data do óbito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S BENS</w:t>
      </w:r>
    </w:p>
    <w:p>
      <w:pPr>
        <w:pStyle w:val="TextBodyIndent"/>
        <w:ind w:firstLine="2342"/>
        <w:rPr/>
      </w:pPr>
      <w:r>
        <w:rPr/>
        <w:t>O Inventariado não deixou bens para inventariar, de acordo com as certidões atualizadas em anexo (doc. ....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S FILHOS</w:t>
      </w:r>
    </w:p>
    <w:p>
      <w:pPr>
        <w:pStyle w:val="TextBodyIndent"/>
        <w:ind w:firstLine="2342"/>
        <w:rPr/>
      </w:pPr>
      <w:r>
        <w:rPr/>
        <w:t>O Inventariado deixou os seguintes filhos:</w:t>
      </w:r>
    </w:p>
    <w:p>
      <w:pPr>
        <w:pStyle w:val="TextBodyIndent"/>
        <w:ind w:hanging="0"/>
        <w:rPr/>
      </w:pPr>
      <w:r>
        <w:rPr/>
        <w:t>1- ..................... (nome completo), ............ (nacionalidade), .............. (estado civil), ................ (profissão), portador da cédula de identidade RG nº ................, inscrito no CPF/MF sob nº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nascido em ....../......./....... (dia, mês e ano), contando hoje com ........anos de idade;</w:t>
      </w:r>
    </w:p>
    <w:p>
      <w:pPr>
        <w:pStyle w:val="TextBodyIndent"/>
        <w:ind w:hanging="0"/>
        <w:rPr/>
      </w:pPr>
      <w:r>
        <w:rPr/>
        <w:t>2- ............(nome completo), .............. (nacionalidade), .............. (estado civil), ................ (profissão), portador da cédula de identidade RG nº ................, inscrito no CPF/MF sob nº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nascido em ....../....../....... (dia, mês e ano), contando hoje com ........ anos de idade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AS DÍVIDAS</w:t>
      </w:r>
    </w:p>
    <w:p>
      <w:pPr>
        <w:pStyle w:val="TextBodyIndent"/>
        <w:ind w:firstLine="2342"/>
        <w:rPr/>
      </w:pPr>
      <w:r>
        <w:rPr/>
        <w:t xml:space="preserve">O Inventariado não deixou débito nem dívidas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 NOVO CASAMENTO</w:t>
      </w:r>
    </w:p>
    <w:p>
      <w:pPr>
        <w:pStyle w:val="TextBodyIndent"/>
        <w:ind w:firstLine="2342"/>
        <w:rPr/>
      </w:pPr>
      <w:r>
        <w:rPr/>
        <w:t>O Requerente pretende contrair novas núpcias logo seja homologado o presente inventário negativo, conforme dispõe o art. 1.523 do Código Civil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S PEDIDOS</w:t>
      </w:r>
    </w:p>
    <w:p>
      <w:pPr>
        <w:pStyle w:val="TextBodyIndent"/>
        <w:ind w:firstLine="2342"/>
        <w:rPr/>
      </w:pPr>
      <w:r>
        <w:rPr/>
        <w:t>Diante do exposto requer a Vossa Excelência que seja julgada PROCEDENTE a presente ação, para abrir o inventário negativo do cônjuge falecido; requerendo ainda a nomeação da requerente como inventariante e a intimação do Ilustre Representante do Ministério Público para atuar no feito, se necessário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... (valor por extenso) para todos os efeitos legais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spacing w:lineRule="auto" w:line="360"/>
        <w:ind w:firstLine="23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spacing w:lineRule="auto" w:line="360"/>
        <w:ind w:firstLine="23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spacing w:lineRule="auto" w:line="360"/>
        <w:ind w:firstLine="23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07:00Z</dcterms:created>
  <dc:creator>Rubens</dc:creator>
  <dc:description/>
  <dc:language>en-US</dc:language>
  <cp:lastModifiedBy>Roseli_Editorial</cp:lastModifiedBy>
  <dcterms:modified xsi:type="dcterms:W3CDTF">2005-11-16T20:57:00Z</dcterms:modified>
  <cp:revision>7</cp:revision>
  <dc:subject/>
  <dc:title>EXCELENTÍSSIMO SENHOR DOUTOR JUIZ DE DIREITO DA </dc:title>
</cp:coreProperties>
</file>